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5/2019 tarihli ve 54882412-105.04/E.503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Akdeniz İlçesi, Karaduvar Mahallesi sınırları içerisinde Bisiklet Yolu Projesine ilişkin 1/1000 ölçekli uygulama imar planı değişikliği için, Akdeniz Belediye Meclisi’nin 06.03.2019 tarihli ve 18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0T07:49:00Z</dcterms:modified>
  <cp:revision>155</cp:revision>
  <dc:subject/>
  <dc:title/>
</cp:coreProperties>
</file>